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-25717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Teitl y Swydd:</w:t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>Technegydd - Plymwa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Arial" w:cs="Arial" w:ascii="Arial" w:hAnsi="Arial"/>
          <w:sz w:val="22"/>
          <w:szCs w:val="22"/>
          <w:lang w:bidi="cy-GB"/>
        </w:rPr>
        <w:t>Dinas Casnewyd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Yn atebol i:</w:t>
        <w:tab/>
      </w:r>
      <w:r>
        <w:rPr>
          <w:rFonts w:eastAsia="Arial" w:cs="Arial" w:ascii="Arial" w:hAnsi="Arial"/>
          <w:sz w:val="22"/>
          <w:szCs w:val="22"/>
          <w:lang w:bidi="cy-GB"/>
        </w:rPr>
        <w:t>B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>Pwrpas y Swydd:</w:t>
        <w:tab/>
      </w:r>
      <w:r>
        <w:rPr>
          <w:rFonts w:eastAsia="Arial" w:cs="Arial" w:ascii="Arial" w:hAnsi="Arial"/>
          <w:sz w:val="22"/>
          <w:szCs w:val="22"/>
          <w:lang w:bidi="cy-GB"/>
        </w:rPr>
        <w:t>Darparu cymorth i’r staff darlithio wrth baratoi deunyddiau i fyfyrwyr, pentyrru a storio deunyddiau a chynnal a chadw/glanhau’r gweithdy a’r offer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Cs w:val="24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Cymorth Gweithdy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Paratoi neu greu adnoddau cymorth arbenigol.</w:t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Helpu i symud deunyddiau ac offer o amgylch yr ardal weithio.</w:t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nal archwiliadau dyddiol ar offer llaw, ac offer/adnoddau eraill</w:t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Derbyn nwyddau traul a sicrhau eu bod yn cael eu storio’n ddiogel.</w:t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adw’r gweithdai mewn cyflwr glân a thaclus a sicrhau bod yr holl falurion yn cael eu gwaredu’n ddiogel.</w:t>
      </w:r>
    </w:p>
    <w:p>
      <w:pPr>
        <w:pStyle w:val="Normal"/>
        <w:numPr>
          <w:ilvl w:val="0"/>
          <w:numId w:val="13"/>
        </w:numPr>
        <w:ind w:left="1797" w:hanging="357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Darparu cymorth cyntaf addas wrth oruchwylio gweithgareddau yn y gweithdy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 xml:space="preserve">Gweinyddiaeth a Chadw Cofnodion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adw cofrestr offer gywir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Rheoli lefel y stoc a chynnal cofrestr stoc gywir ar gyfer yr holl nwyddau traul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Archebu deunyddiau ac offer yn ôl yr angen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nal cofrestr Rheoliadau Rheoli Sylweddau Peryglus i Iechyd (COSHH) ac Asesu Risg sy’n gyfoes ac yn effeithiol.</w:t>
      </w:r>
    </w:p>
    <w:p>
      <w:pPr>
        <w:pStyle w:val="ListParagraph"/>
        <w:numPr>
          <w:ilvl w:val="0"/>
          <w:numId w:val="10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Paratoi adroddiadau pan ofynnir amdanynt gan Bennaeth yr Ysgol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bidi="cy-GB"/>
        </w:rPr>
        <w:t>Cyfraniad Tîm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Arial" w:hAnsi="Arial" w:eastAsia="Arial Unicode MS" w:cs="Arial"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ListParagraph"/>
        <w:numPr>
          <w:ilvl w:val="0"/>
          <w:numId w:val="9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Gweithio'n hyblyg, ar eich pen eich hun neu o fewn tîm ar draws y campws.</w:t>
      </w:r>
    </w:p>
    <w:p>
      <w:pPr>
        <w:pStyle w:val="ListParagraph"/>
        <w:numPr>
          <w:ilvl w:val="0"/>
          <w:numId w:val="9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Mynychu cyfarfodydd yn ôl yr angen.</w:t>
      </w:r>
    </w:p>
    <w:p>
      <w:pPr>
        <w:pStyle w:val="ListParagraph"/>
        <w:numPr>
          <w:ilvl w:val="0"/>
          <w:numId w:val="9"/>
        </w:numPr>
        <w:ind w:left="1797" w:hanging="357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bidi="cy-GB"/>
        </w:rPr>
        <w:t>Cynorthwyo gyda dyletswyddau technegwyr ym meysydd eraill yr Ysgol Peirianneg yn ôl yr angen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Arial" w:hAnsi="Arial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Sicrhau bod arferion gweithio’n ddiogel yn cael eu defnyddio a bod y ddeddfwriaeth Iechyd a Diogelwch briodol yn cael ei mabwysiad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>Cysylltu â'r Rheolwr Iechyd a Diogelwch i sicrhau bod y wybodaeth berthnasol yn cael ei chofnodi'n gywir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Dyma ddisgrifiad o'r swydd fel y mae ar hyn o bryd. 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bidi="cy-GB"/>
              </w:rPr>
              <w:t>Mae'n ofynnol i bob aelod o staff fod yn ymwybodol o'r Rheoliadau Ariannol. Gall Rheolwyr Busnes y Campws sicrhau eu bod ar gael.</w:t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sz w:val="16"/>
          <w:szCs w:val="16"/>
          <w:lang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aption"/>
        <w:rPr>
          <w:rFonts w:ascii="Arial" w:hAnsi="Arial" w:eastAsia="Arial" w:cs="Arial"/>
          <w:b w:val="false"/>
          <w:b w:val="false"/>
          <w:sz w:val="24"/>
          <w:szCs w:val="24"/>
          <w:lang w:val="en-US" w:eastAsia="en-US" w:bidi="cy-GB"/>
        </w:rPr>
      </w:pPr>
      <w:r>
        <w:rPr>
          <w:rFonts w:eastAsia="Arial" w:cs="Arial" w:ascii="Arial" w:hAnsi="Arial"/>
          <w:b w:val="false"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1021080" cy="904875"/>
            <wp:effectExtent l="0" t="0" r="0" b="0"/>
            <wp:wrapSquare wrapText="bothSides"/>
            <wp:docPr id="2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aption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3 TGAU; Saesneg, Mathemateg ac un arall,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Lefel 3 neu uwch mewn Plym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Cymorth Cyntaf yn y Gwaith neu barodrwydd i’w ennill o fewn cyfnod a benn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eall yr angen am gofnodion c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ddefnyddio rhaglenni Microsoft Off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rofiad o weithio mewn amgylchedd labordy/gweith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Profiad o weithio gyda phobl ifa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gweithio dan bwysau a chwrdd â th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Yn gallu addasu a gwella profiad dysgu yn barh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sefydl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 gallu i weithio'n hyblyg fel unigolyn neu o fewn tî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Hunan-gymhelliant a'r gallu i ddefnyddio eich menter eich h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Sgiliau rhyngbersonol a chyfathrebu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Parodrwydd i yrru bws 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1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11-28T15:17:00Z</dcterms:modified>
  <cp:revision>2</cp:revision>
  <dc:subject/>
  <dc:title/>
</cp:coreProperties>
</file>