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Teitl y Swydd:</w:t>
        <w:tab/>
        <w:tab/>
      </w:r>
      <w:r>
        <w:rPr>
          <w:rFonts w:eastAsia="Arial" w:cs="Arial" w:ascii="Arial" w:hAnsi="Arial"/>
          <w:sz w:val="22"/>
          <w:szCs w:val="22"/>
          <w:lang w:bidi="cy-GB"/>
        </w:rPr>
        <w:t>Technegydd – Gwallt a Harddw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Arial" w:cs="Arial" w:ascii="Arial" w:hAnsi="Arial"/>
          <w:sz w:val="22"/>
          <w:szCs w:val="22"/>
          <w:lang w:bidi="cy-GB"/>
        </w:rPr>
        <w:t xml:space="preserve">Parth Dysgu Blaenau Gwe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Yn gyfrifol i:</w:t>
        <w:tab/>
      </w:r>
      <w:r>
        <w:rPr>
          <w:rFonts w:eastAsia="Arial" w:cs="Arial" w:ascii="Arial" w:hAnsi="Arial"/>
          <w:sz w:val="22"/>
          <w:szCs w:val="22"/>
          <w:lang w:bidi="cy-GB"/>
        </w:rPr>
        <w:t>B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Pwrpas y Swydd: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Paratoi a chynnal a chadw ardaloedd/ystafelloedd ac offer trin gwallt a harddwch i'w defnyddio gan staff a dysgwy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Darparu cefnogaeth i staff a dysgwyr yn y meysydd cysylltiedig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4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 xml:space="preserve">Gweinyddu a Chadw Cofnodion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cyfrifoldeb dros reoli stoc gan gynnwys archebu, derbyn nwyddau a gwirio anfoneb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nal cofrestrau asedau a chofnodion stoc cywir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adw systemau ffeilio priodol yn gyfredol, gan gynnwys taflenni data COSHH a chofnodion ceisiadau cleientiaid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bidi="cy-GB"/>
        </w:rPr>
        <w:t>Ystafelloedd Dosbarth/Offer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orthwyo gyda chymorth technegol wrth redeg pob gweithgaredd ymarferol o ddydd i ddydd mewn ardal benodol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orthwyo gydag adnoddau ar gyfer addysgu ac arddangos i gefnogi'r ysgol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Ymgymryd â dyletswyddau fel yn ôl angen rheolwyr llinell a gweithredol, i gefnogi holl weithgareddau cwricwlwm y campws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bidi="cy-GB"/>
        </w:rPr>
        <w:t>Cynnal a chad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Sicrhau bod yr holl offer yn cael eu cadw'n lân, yn daclus ac yn gweithio'n ddioge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Ymgymryd â gwaith cynnal a chadw llinell gyntaf ac efallai trwsio’r holl offer cysylltiedig o fewn y meysydd cyfrifoldeb penod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adw'n gyfoes â newidiadau i Bolisi a Gweithdrefnau a gwneud y newidiadau angenrheidiol i systemau gweinyddol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frannu at gefnogi a goruchwylio dysgwyr, gan gynnwys cymryd camau i sicrhau ymddygiad derbyniol bob amser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arferion gweithio diogel yn cael eu defnyddio a bod deddfwriaeth Iechyd a Diogelwch priodol yn cael ei mabwysiadu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Bod yn gyfrifol am weithredu a chadw at y Polisi a Gweithdrefn Iechyd, Diogelwch a Llesiant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sylltu â'r Rheolwr Iechyd a Diogelwch i sicrhau bod gwybodaeth berthnasol yn cael ei chofnodi'n gywir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 xml:space="preserve">Mae'n ofynnol i bob aelod o staff fod yn ymwybodol o'r Rheoliadau Ariannol. </w:t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sz w:val="16"/>
          <w:szCs w:val="16"/>
          <w:lang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ption"/>
        <w:rPr>
          <w:rFonts w:ascii="Arial" w:hAnsi="Arial" w:eastAsia="Arial" w:cs="Arial"/>
          <w:b w:val="false"/>
          <w:b w:val="false"/>
          <w:sz w:val="24"/>
          <w:szCs w:val="24"/>
          <w:lang w:val="en-US" w:eastAsia="en-US" w:bidi="cy-GB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ption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3 TGAU; Saesneg, Mathemateg ac un arall,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 xml:space="preserve">Lefel 3 Trin Gwallt, Therapi Harddwch neu deby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Cymorth Cyntaf yn y Gwaith neu barodrwydd i’w gael o fewn cyfno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deall yr angen am gofnodion c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rofiad o ddefnyddio rhaglenni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rofiad o weithio mewn amgylchedd Gwallt neu Hardd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Profiad o weithio gyda phobl ifa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gallu gweithio dan bwysau a chwrdd â th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gallu addasu a gwella profiad dysgu yn barh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 gallu i sefydlu perthnasoed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 gallu i weithio'n hyblyg fel unigolyn neu o fewn t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Hunan-gymhelliant a'r gallu i ddefnyddio eich menter eich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arodrwydd i yrru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6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6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0EBF4552909D41A7B9C0E89CE6271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