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Segoe UI" w:ascii="Segoe UI" w:hAnsi="Segoe UI"/>
          <w:color w:val="0000FF"/>
        </w:rPr>
        <w:drawing>
          <wp:inline distT="0" distB="0" distL="0" distR="0">
            <wp:extent cx="2139950" cy="976630"/>
            <wp:effectExtent l="0" t="0" r="0" b="0"/>
            <wp:docPr id="1" name="webImgShrinke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ImgShrinke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aption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Manyleb y Pers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Darlithyd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225"/>
        <w:gridCol w:w="1355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anfodo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ymunol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bidi w:val="0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wysterau / Profia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lefel 3 (Safon Uwch neu gyfwerth) mewn disgyblaeth berthnasol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iad perthnas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addysgu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yddysg mewn TG hyd at lefel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Lefel 2 mewn Saesneg (TGAU neu gyfwerth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Lefel 2 mewn Mathemateg (TGAU neu gyfwerth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ystysgrif Cymorth Cyntaf (darperir hyfforddian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ofrestriad gyda Chyngor y Gweithlu Addys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ystysgrif Lefel 3 ar gyfer Ymarferwyr Sgiliau Hanfod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Dyfarniadau Asesydd / Dyfarniadau Dilysydd (neu gyfwerth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mgylchiada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’n hyblyg, gan gynnwys boreau cynnar, gyda'r hwyr a phenwythnosau yn ôl yr ang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teithio i gyflawni dyletswyddau’r swydd fel y bo’r ang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Person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eoli amser arddercho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refnus a manw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gweinyddol rhagor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Gallu darparu gofal bugeiliol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'n annibynn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yngberson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cyfathrebu ardderchog – yn ysgrifenedig ac ar lafa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cyflwyno arddercho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 fel rhan o dî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dymdeimlad at anghenion dysgwy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mell erail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fathrebu yn Gymrae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iodoleddau Person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nsawd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Ddatblygiad Proffesiynol Parha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mrywiaet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fesiyn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ibynadw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Llawn cymhelliant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ybly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ffintranet/functional/crp-srv/marketing-comms/New%20Logos%20March%202017/High%20Resolution%20Logos/NPTCG-Coll-CMYK-HiRe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16:00Z</dcterms:created>
  <dc:creator>nptc</dc:creator>
  <dc:description/>
  <dc:language>en-US</dc:language>
  <cp:lastModifiedBy>Rachel Ward</cp:lastModifiedBy>
  <cp:lastPrinted>2015-03-10T09:47:00Z</cp:lastPrinted>
  <dcterms:modified xsi:type="dcterms:W3CDTF">2023-05-25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