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8194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Teitl y Swydd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ab/>
        <w:t>Darlithydd: Peirianne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Yn gyfrifol i</w:t>
      </w:r>
      <w:r>
        <w:rPr>
          <w:rFonts w:cs="Arial" w:ascii="Trebuchet MS" w:hAnsi="Trebuchet MS"/>
          <w:b/>
          <w:sz w:val="22"/>
          <w:szCs w:val="22"/>
        </w:rPr>
        <w:t>:</w:t>
      </w:r>
      <w:r>
        <w:rPr>
          <w:rFonts w:cs="Arial" w:ascii="Trebuchet MS" w:hAnsi="Trebuchet MS"/>
          <w:sz w:val="22"/>
          <w:szCs w:val="22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ben y Swydd:</w:t>
      </w:r>
      <w:r>
        <w:rPr>
          <w:rFonts w:cs="Arial" w:ascii="Trebuchet MS" w:hAnsi="Trebuchet MS"/>
          <w:sz w:val="22"/>
          <w:szCs w:val="22"/>
        </w:rPr>
        <w:tab/>
      </w:r>
      <w:r>
        <w:rPr>
          <w:rFonts w:eastAsia="Aptos" w:cs="Aptos" w:ascii="Trebuchet MS" w:hAnsi="Trebuchet MS"/>
          <w:color w:val="000000"/>
          <w:sz w:val="22"/>
          <w:szCs w:val="22"/>
          <w:lang w:val="cy-GB"/>
        </w:rPr>
        <w:t>I gyflwyno tiwtoriaeth ac asesiad o ansawdd uchel ar gyrsiau Chwaraeon Moduron, Awyrofod neu Beirianneg Gweithgynhyrchu Uwch sydd yn cyd-fynd â chefndir yr ymgeisydd.</w:t>
      </w:r>
    </w:p>
    <w:p>
      <w:pPr>
        <w:pStyle w:val="Heading2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color w:val="FF0000"/>
          <w:sz w:val="16"/>
          <w:szCs w:val="16"/>
        </w:rPr>
      </w:pPr>
      <w:r>
        <w:rPr>
          <w:rFonts w:cs="Arial" w:ascii="Trebuchet MS" w:hAnsi="Trebuchet MS"/>
          <w:color w:val="FF0000"/>
          <w:sz w:val="16"/>
          <w:szCs w:val="16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redu strategaethau dysgu effeithiol ar amrywiaeth o gyrsiau a rhaglenn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Cyflwyno strategaethau dysgu gan ddefnyddio amrywiaeth o fethodolegau dysgu er mwyn ymateb i alluoedd, gofynion meysydd cwricwlaidd a gweithgareddau amrywi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toi a diweddaru cynnwys cyrsiau, deunyddiau ac aseiniadau er mwyn sicrhau eu bod yn berthnasol i’r sefyllfa ddysgu a mentrau yn y cwricwlw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ysgu cyrsiau llawn amser, rhan amser a chyrsiau gyda’r nos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cyfrifoldeb dros gyrsiau/ tiwtoriaethau personol a chynorthwyo gyda lles, rhoi arweiniad, cwnsela, ac anwytho dysgwyr, yn ôl y gofyn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y dysgwyr, a rhoi adborth adeiladol ac arweiniad i annog dysgu a gwella ansawdd y profiad dysgu i ddysgwyr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pob dysgwr yn yr Ysgol yn mynd i weithgareddau cyfoethogiad  ac yn derbyn gwasanaethau cefnogi p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oruchwylio a chymryd cyfrifoldeb dros brosiectau ymarferol, yn fewnol ac yn allanol a mynd ar ymweliadau i leoliadau eraill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gweithgareddau Dilysu Mewnol/Allanol a chydymffurfio â’r systemau a’r  prosesau ansawdd mew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Gweithio ar y cyd â chydweithwyr i ddatblygu cyrsiau fel y bo’n briodol i fodloni gofynion lleol, diwydiannol a masnach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sylltu ag amrywiaeth o asiantaethau yn ôl yr angen, tebyg i leoliadau myfyrwyr ac ysgolion sy’n bwy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/>
      </w:pPr>
      <w:r>
        <w:rPr>
          <w:rFonts w:cs="Arial" w:ascii="Trebuchet MS" w:hAnsi="Trebuchet MS"/>
          <w:sz w:val="22"/>
          <w:szCs w:val="22"/>
        </w:rPr>
        <w:t>Cymryd rhan weithredol mewn gweithgareddau marchnata a hyrwyddo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7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mryd rhan mewn Diwrnodau Agored a Nosweithiau Rhieni, yn ôl y gofyn, ac wrth gyfweld a dewis darpar ddysg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Cyfrannu at waith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ynd i gyfarfodydd tîm a chyfrannu iddynt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 cydweithwyr a helpu i ddatblygu ‘gweithio mewn tîm’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’r holl staff i sicrhau y bodlonir Nodau ac Amcanion, safonau ansawdd a thargedau perfformiad y Coleg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oi adborth rheolaidd ac adeiladol i Bennaeth yr Ysgol a rheolwyr eraill yn ôl yr angen/y cais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i manwl, cywir a dogfennau cysylltiedig yn unol â Gweithdrefnau Ariann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heoli cofnodion dysgwyr yn unol â gweithdrefnau Gwasanaethau Rheoli Gwybodaeth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/>
      </w:pPr>
      <w:r>
        <w:rPr>
          <w:rFonts w:cs="Arial" w:ascii="Trebuchet MS" w:hAnsi="Trebuchet MS"/>
          <w:sz w:val="22"/>
          <w:szCs w:val="22"/>
        </w:rPr>
        <w:t>Bodloni gofynion gweinyddol sefydliadau dilysu a chyrff arholi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3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Polisi a Gweithdrefn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bookmarkStart w:id="0" w:name="cysill"/>
      <w:bookmarkEnd w:id="0"/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â holl Bolisïau a Gweithdrefnau, yn cynnwys Rheoliadau Ariannol a Gweithdrefnau’r Coleg.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Sicrhau yr arddelir egwyddorion cydraddoldeb cyfleoedd wrth gyflenwi gwasanaethau ac o ran cynnwys cyrsiau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awni pob dyletswydd yn unol â Pholisi Iechyd a Diogelwch a gwneud asesiadau risg, fel y bo’n briodol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  <w:t>Sicrhau bod yr holl weithgareddau’n cydymffurfio â rheoliadau diogelu data cyffredinol.</w:t>
      </w:r>
    </w:p>
    <w:p>
      <w:pPr>
        <w:pStyle w:val="Body1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Body1"/>
        <w:numPr>
          <w:ilvl w:val="0"/>
          <w:numId w:val="4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yrwyddo gwerthoedd craidd y coleg a’u cynnwys ym mhob agwedd o’r swydd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4"/>
        </w:numPr>
        <w:rPr/>
      </w:pPr>
      <w:r>
        <w:rPr>
          <w:rFonts w:cs="Arial" w:ascii="Trebuchet MS" w:hAnsi="Trebuchet MS"/>
          <w:sz w:val="22"/>
          <w:szCs w:val="22"/>
        </w:rPr>
        <w:t>Bod yn gyfrifol am roi cefnogaeth i ddysgwyr a’u harolygu, gan gynnwys cymryd camau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8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iaid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  <w:lang w:val="en-GB" w:eastAsia="en-US"/>
        </w:rPr>
      </w:pPr>
      <w:r>
        <w:rPr>
          <w:rFonts w:cs="Arial" w:ascii="Trebuchet MS" w:hAnsi="Trebuchet MS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2460</wp:posOffset>
            </wp:positionH>
            <wp:positionV relativeFrom="paragraph">
              <wp:posOffset>-29146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32"/>
          <w:u w:val="single"/>
        </w:rPr>
        <w:t xml:space="preserve">Manyleb y Person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anfodol</w:t>
            </w: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mhwyster dysgu, TAR, neu raid bod yn barod i ennill cymhwyster ymhen cyfnod penodol ar ôl y penodi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wobrau As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lwyno addysgu ar Beirianneg neu gyrsiau cysylltied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efnyddio amrywiaeth o fethodoleg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Arwain cyrsiau a phrofiad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giliau rhyngbersonol a rhoi cyflwyniadau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gweithio dan bwysau a bodloni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dysgu’n effeithiol ar sawl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Yn gallu meithrin perthnasau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Yn gallu cynhyrchu dogfennaeth a recordiadau llun/sai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Yn gallu teithio fel bo’r angen er mwyn cyflawni dyletswyddau’r sw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n gallu gweithio gyda’r nos a chydymffurfio â gofynion amserlenni sy’n new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8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5-2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